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Explanation for the difference between profit of QIV.2015 and audited FS 2015</w:t>
      </w:r>
    </w:p>
    <w:p>
      <w:pPr>
        <w:pStyle w:val="Normal"/>
        <w:rPr/>
      </w:pPr>
      <w:r>
        <w:rPr/>
        <w:t>On 22/04/2016, Visaco Mineral And Investment Joint Stock Company explained the difference between profit of QIV.2015 and audited FS 2015 as follows:</w:t>
      </w:r>
    </w:p>
    <w:p>
      <w:pPr>
        <w:pStyle w:val="Normal"/>
        <w:rPr/>
      </w:pPr>
      <w:r>
        <w:rPr/>
        <w:t>1. Balance sheet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8"/>
        <w:gridCol w:w="2251"/>
        <w:gridCol w:w="1791"/>
        <w:gridCol w:w="1530"/>
      </w:tblGrid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rge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d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a as at 31/12/2015 made by the Compa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a audited as at 31/12/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. Ca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,846,063,8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,554,152,1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08,088,303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2. Receivables from custome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,173,419,2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,173,418,7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500)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3. Advanced payments to suppliers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,097,407,8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,290,101,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807,306,000)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4. Other current receivab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,294,053,1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,846,600,4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447,452,767)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</w:rPr>
              <w:t>5. Invento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,695,832,3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127,590,4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1,758,182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. Short Term payables for seller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,213,746,0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,965,019,0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48,726,964)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7. Advanced payments from buyers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594,748,1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598,948,1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,200,0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. Tax and payables to State budg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440,704,1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411,183,2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29,520,880)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. Short term payabl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4,218,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4,218,182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 Undistributed profit after ta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647,120,9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,502,037,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(145,083,12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Explanation:</w:t>
      </w:r>
    </w:p>
    <w:p>
      <w:pPr>
        <w:pStyle w:val="Normal"/>
        <w:rPr/>
      </w:pPr>
      <w:r>
        <w:rPr/>
        <w:t>- Cash: payables to State budget in cash and small cash liabilities as at 31/12/2015 were not confirmed in 2015</w:t>
      </w:r>
    </w:p>
    <w:p>
      <w:pPr>
        <w:pStyle w:val="Normal"/>
        <w:rPr/>
      </w:pPr>
      <w:r>
        <w:rPr/>
        <w:t>- Current receivables from customers: because the Company adjusted the numbers of debt clearing</w:t>
      </w:r>
    </w:p>
    <w:p>
      <w:pPr>
        <w:pStyle w:val="Normal"/>
        <w:rPr>
          <w:rFonts w:eastAsia="Times New Roman"/>
        </w:rPr>
      </w:pPr>
      <w:r>
        <w:rPr/>
        <w:t xml:space="preserve">- </w:t>
      </w:r>
      <w:r>
        <w:rPr>
          <w:rFonts w:eastAsia="Times New Roman"/>
        </w:rPr>
        <w:t xml:space="preserve">Advanced payments to suppliers: due to the debt-clearing minut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Other current receivables: Adjusted according to opinions of audit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Inventory and short-term payables: Identified additional expenses and advanced payment after making FS QIV.201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Advanced payment from buyers: mistakes while accounting</w:t>
      </w:r>
    </w:p>
    <w:p>
      <w:pPr>
        <w:pStyle w:val="Normal"/>
        <w:rPr/>
      </w:pPr>
      <w:r>
        <w:rPr/>
        <w:t xml:space="preserve">- Tax and payables to State budget: </w:t>
      </w:r>
      <w:r>
        <w:rPr>
          <w:rFonts w:eastAsia="Times New Roman"/>
        </w:rPr>
        <w:t>Identified additional expenses and advanced payment after making FS QIV.2015</w:t>
      </w:r>
    </w:p>
    <w:p>
      <w:pPr>
        <w:pStyle w:val="Normal"/>
        <w:rPr/>
      </w:pPr>
      <w:r>
        <w:rPr/>
        <w:t>2. Income statement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818"/>
        <w:gridCol w:w="2251"/>
        <w:gridCol w:w="1791"/>
        <w:gridCol w:w="1530"/>
      </w:tblGrid>
      <w:tr>
        <w:trPr>
          <w:trHeight w:val="4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Targe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d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a as at 31/12/2015 made by the Company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ata audited as at 31/12/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fference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Gross sales of merchandise and servi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8,930,575,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8,930,575,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. Deduc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 Net sales of merchandise and servic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8,930,575,0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8,930,575,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. Cost of goods sol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2,438,379,7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2,544,383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6,004,0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5. Gross profit from sale of merchandise and services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6,492,195,25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,386,191,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106,004,0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. Financial inco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,916,0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5,916,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. Financial expens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,591,623,5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,591,623,5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. Selling expens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. General and administration expens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,332,176,0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,412,176,0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0,000,0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. Operating profit (loss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,594,311,6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,408,307,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86,004,0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. Other incom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763,220,9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,763,220,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. Other expens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121,413,1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,121,413,1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. Profit (loss) from other activiti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2,358,192,1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2,358,192,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. Accounting profit (loss) before ta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,236,119,4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,050,115,4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86,004,00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. Income tax payab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,043,677,9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,002,757,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40,920,88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16. Deferred income tax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. Net profit (loss) after ta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,192,441,5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,047,358,4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45,083,120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 xml:space="preserve">Cost of Goods Sold: </w:t>
      </w:r>
      <w:r>
        <w:rPr>
          <w:rFonts w:eastAsia="Times New Roman"/>
        </w:rPr>
        <w:t>Identified additional expenses and advanced payment after making FS QIV.2015</w:t>
      </w:r>
    </w:p>
    <w:p>
      <w:pPr>
        <w:pStyle w:val="Normal"/>
        <w:rPr>
          <w:color w:val="000000"/>
        </w:rPr>
      </w:pPr>
      <w:r>
        <w:rPr>
          <w:color w:val="000000"/>
        </w:rPr>
        <w:t>General and administration expenses: due to the advanced payment for auditor according to opinions of auditor</w:t>
      </w:r>
    </w:p>
    <w:p>
      <w:pPr>
        <w:pStyle w:val="Normal"/>
        <w:rPr>
          <w:color w:val="000000"/>
        </w:rPr>
      </w:pPr>
      <w:r>
        <w:rPr>
          <w:color w:val="000000"/>
        </w:rPr>
        <w:t>3. Cash flows: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  <w:t>Explanation: Changed due to the opinions of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6:00Z</dcterms:created>
  <dc:creator>Son Trieu</dc:creator>
  <dc:description/>
  <cp:keywords/>
  <dc:language>en-US</dc:language>
  <cp:lastModifiedBy>Son Trieu</cp:lastModifiedBy>
  <dcterms:modified xsi:type="dcterms:W3CDTF">2016-04-27T08:09:00Z</dcterms:modified>
  <cp:revision>1</cp:revision>
  <dc:subject/>
  <dc:title/>
</cp:coreProperties>
</file>